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5-BCTHT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.........., ngày   tháng   nă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ÌNH HÌNH THỰC HIỆN NHIỆM VỤ KH&amp;C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ông tin chu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Tê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Tổ chức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Chủ nhiệ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Thời gian thực hiện: Từ tháng ….… năm ……. đến tháng ……. năm 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Tổng kinh phí được duyệ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Nội dung báo c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Nội dung cụ thể đã hoàn thành đến ngày báo cáo (ghi cụ thể các nội dung theo kế hoạch thực hiện trong Thuyết minh phê duyệt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Kinh phí đã tạm ứng, đã chi đến ngày báo cáo </w:t>
      </w:r>
      <w:r>
        <w:rPr>
          <w:rFonts w:cs="Times New Roman" w:ascii="Times New Roman" w:hAnsi="Times New Roman"/>
          <w:i/>
          <w:iCs/>
          <w:sz w:val="26"/>
          <w:szCs w:val="26"/>
        </w:rPr>
        <w:t>(ghi cụ thể các nội dung theo dự toán kinh phí đã được phê duyệt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2.3. Nội dung chưa hoàn thành và nguyên nhân (</w:t>
      </w:r>
      <w:r>
        <w:rPr>
          <w:rFonts w:cs="Times New Roman" w:ascii="Times New Roman" w:hAnsi="Times New Roman"/>
          <w:i/>
          <w:iCs/>
          <w:sz w:val="26"/>
          <w:szCs w:val="26"/>
        </w:rPr>
        <w:t>ghi cụ thể các nội dung theo hợp đồng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Những vấn đề tồn tại cần giải quyế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Dự kiến những công việc cần triển khai tiếp trong thời gian tớ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Kết luận và kiến nghị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THỰC H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, đóng dấu (nếu có)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24:00Z</dcterms:created>
  <dc:creator>PC</dc:creator>
  <dc:description/>
  <cp:keywords/>
  <dc:language>en-US</dc:language>
  <cp:lastModifiedBy>PC</cp:lastModifiedBy>
  <dcterms:modified xsi:type="dcterms:W3CDTF">2024-06-11T03:24:00Z</dcterms:modified>
  <cp:revision>1</cp:revision>
  <dc:subject/>
  <dc:title/>
</cp:coreProperties>
</file>